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9.01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4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, рішення постійної депутатської комісії з питань соціально-економічного розвитку міста від 26.01.2018 №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Виконати перерозподіл асигнувань загального фонду по управлінню соціального захисту населення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813210 «Організація та проведення громадських робіт», КЕКВ 2111 – 42000,0 грн., КЕКВ 2120 – 8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0813210 ««Організація та проведення громадських робіт», КЕКВ 2282  - 5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0:00Z</dcterms:created>
  <dc:creator>Default</dc:creator>
  <dc:description/>
  <cp:keywords/>
  <dc:language>en-US</dc:language>
  <cp:lastModifiedBy>Олена Байрак</cp:lastModifiedBy>
  <cp:lastPrinted>2018-01-26T14:48:00Z</cp:lastPrinted>
  <dcterms:modified xsi:type="dcterms:W3CDTF">2021-08-05T11:04:00Z</dcterms:modified>
  <cp:revision>11</cp:revision>
  <dc:subject/>
  <dc:title>Відповідно до Закону України «Про реструктуризацію заборгованості з виплат, передбачених ст</dc:title>
</cp:coreProperties>
</file>